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jc w:val="both"/>
        <w:rPr>
          <w:rFonts w:ascii="Tahoma" w:hAnsi="Tahoma" w:cs="Helvetica"/>
          <w:b/>
          <w:b/>
          <w:bCs/>
          <w:sz w:val="28"/>
          <w:szCs w:val="34"/>
          <w:u w:val="single"/>
          <w:lang w:bidi="fr-FR"/>
        </w:rPr>
      </w:pPr>
      <w:r>
        <w:rPr>
          <w:rFonts w:cs="Helvetica" w:ascii="Tahoma" w:hAnsi="Tahoma"/>
          <w:b/>
          <w:bCs/>
          <w:sz w:val="28"/>
          <w:szCs w:val="34"/>
          <w:u w:val="single"/>
          <w:lang w:bidi="fr-FR"/>
        </w:rPr>
        <w:t>LA PREPENSION CONVENTIONNELLE</w:t>
      </w:r>
    </w:p>
    <w:p>
      <w:pPr>
        <w:pStyle w:val="Normal"/>
        <w:widowControl w:val="false"/>
        <w:autoSpaceDE w:val="false"/>
        <w:spacing w:lineRule="atLeast" w:line="400"/>
        <w:jc w:val="both"/>
        <w:rPr>
          <w:rFonts w:ascii="Tahoma" w:hAnsi="Tahoma" w:cs="Helvetica"/>
          <w:b/>
          <w:b/>
          <w:bCs/>
          <w:sz w:val="22"/>
          <w:szCs w:val="34"/>
          <w:u w:val="single"/>
          <w:lang w:bidi="fr-FR"/>
        </w:rPr>
      </w:pPr>
      <w:r>
        <w:rPr>
          <w:rFonts w:cs="Helvetica" w:ascii="Tahoma" w:hAnsi="Tahoma"/>
          <w:b/>
          <w:bCs/>
          <w:sz w:val="22"/>
          <w:szCs w:val="34"/>
          <w:u w:val="single"/>
          <w:lang w:bidi="fr-FR"/>
        </w:rPr>
      </w:r>
    </w:p>
    <w:p>
      <w:pPr>
        <w:pStyle w:val="Normal"/>
        <w:widowControl w:val="false"/>
        <w:autoSpaceDE w:val="false"/>
        <w:spacing w:lineRule="atLeast" w:line="400"/>
        <w:jc w:val="both"/>
        <w:rPr>
          <w:rFonts w:ascii="Tahoma" w:hAnsi="Tahoma" w:cs="Helvetica"/>
          <w:sz w:val="22"/>
          <w:szCs w:val="34"/>
          <w:lang w:bidi="fr-FR"/>
        </w:rPr>
      </w:pPr>
      <w:r>
        <w:rPr>
          <w:rFonts w:cs="Helvetica" w:ascii="Tahoma" w:hAnsi="Tahoma"/>
          <w:b/>
          <w:bCs/>
          <w:sz w:val="22"/>
          <w:szCs w:val="34"/>
          <w:lang w:bidi="fr-FR"/>
        </w:rPr>
        <w:t>Qu'est ce que la prépension conventionnelle ?</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a prépension conventionnelle est un dispositif qui offre à certains travailleurs plus âgés, en cas de licenciement en fin de carrière, la possibilité d’obtenir, en plus de l'allocation de chômage normale, une indemnité complémentaire. Cette indemnité complémentaire est prise en charge par l'employeur. Le travailleur qui bénéficie de la prépension conventionnelle n’est pas considéré comme un travailleur bénéficiant de la pension de retraite.</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système de la prépension conventionnelle à partir de 58 ans est basé sur l'existence d'une convention collective de travail sectorielle. Dans le secteur socioculturel, en Sous-commission paritaire 329.02, il s’agit de la convention collective de travail du 30 mars 2009 relative à la prépension conventionnelle à partir de 58 ans.</w:t>
      </w:r>
    </w:p>
    <w:p>
      <w:pPr>
        <w:pStyle w:val="Normal"/>
        <w:widowControl w:val="false"/>
        <w:autoSpaceDE w:val="false"/>
        <w:spacing w:lineRule="atLeast" w:line="400"/>
        <w:jc w:val="both"/>
        <w:rPr>
          <w:rFonts w:ascii="Tahoma" w:hAnsi="Tahoma" w:cs="Helvetica"/>
          <w:sz w:val="22"/>
          <w:szCs w:val="34"/>
          <w:lang w:bidi="fr-FR"/>
        </w:rPr>
      </w:pPr>
      <w:r>
        <w:rPr>
          <w:rFonts w:cs="Helvetica" w:ascii="Tahoma" w:hAnsi="Tahoma"/>
          <w:b/>
          <w:bCs/>
          <w:sz w:val="22"/>
          <w:szCs w:val="34"/>
          <w:lang w:bidi="fr-FR"/>
        </w:rPr>
        <w:t>A qui s'applique la CCT du 30 mars 2009 ?</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a convention collective de travail s'applique uniquement aux employeurs et aux travailleurs qui ressortissent à la Sous-Commission paritaire pour le secteur socioculturel de la Communauté française et germanophone et de la Région wallonne, la Sous-Commission paritaire 329.02.</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Cette convention entre en vigueur le 1er mai 2009 et cesse de produire ses effets le 30 avril 2012.</w:t>
      </w:r>
    </w:p>
    <w:p>
      <w:pPr>
        <w:pStyle w:val="Normal"/>
        <w:widowControl w:val="false"/>
        <w:autoSpaceDE w:val="false"/>
        <w:spacing w:lineRule="atLeast" w:line="400"/>
        <w:jc w:val="both"/>
        <w:rPr>
          <w:rFonts w:ascii="Tahoma" w:hAnsi="Tahoma" w:cs="Helvetica"/>
          <w:sz w:val="22"/>
          <w:szCs w:val="34"/>
          <w:lang w:bidi="fr-FR"/>
        </w:rPr>
      </w:pPr>
      <w:r>
        <w:rPr>
          <w:rFonts w:cs="Helvetica" w:ascii="Tahoma" w:hAnsi="Tahoma"/>
          <w:b/>
          <w:bCs/>
          <w:sz w:val="22"/>
          <w:szCs w:val="34"/>
          <w:lang w:bidi="fr-FR"/>
        </w:rPr>
        <w:t>Quelles conditions le travailleur doit-il  remplir pour avoir droit à la prépension</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Condition de licenciement</w:t>
      </w:r>
    </w:p>
    <w:p>
      <w:pPr>
        <w:pStyle w:val="Normal"/>
        <w:widowControl w:val="false"/>
        <w:autoSpaceDE w:val="false"/>
        <w:spacing w:lineRule="atLeast" w:line="400" w:before="0" w:after="280"/>
        <w:jc w:val="both"/>
        <w:rPr/>
      </w:pPr>
      <w:r>
        <w:rPr>
          <w:rFonts w:cs="Verdana" w:ascii="Tahoma" w:hAnsi="Tahoma"/>
          <w:sz w:val="22"/>
          <w:lang w:bidi="fr-FR"/>
        </w:rPr>
        <w:t>Le travailleur âgé doit être licencié par son employeur pour pouvoir bénéficier de la prépension. C’est donc l’employeur qui prend l’initiative de mettre fin au contrat. Le travailleur n’a pas de droit acquis à la prépension tant qu’il n’est pas licencié. Le travailleur ne peut avoir été licencié pour un motif grave.</w:t>
      </w:r>
    </w:p>
    <w:p>
      <w:pPr>
        <w:pStyle w:val="Normal"/>
        <w:widowControl w:val="false"/>
        <w:autoSpaceDE w:val="false"/>
        <w:spacing w:lineRule="atLeast" w:line="400" w:before="0" w:after="280"/>
        <w:jc w:val="both"/>
        <w:rPr/>
      </w:pPr>
      <w:r>
        <w:rPr>
          <w:rFonts w:cs="Verdana" w:ascii="Tahoma" w:hAnsi="Tahoma"/>
          <w:sz w:val="22"/>
          <w:lang w:bidi="fr-FR"/>
        </w:rPr>
        <w:t xml:space="preserve">Attention, cette convention sectorielle ne s’applique qu’aux préavis ou aux ruptures qui ont été </w:t>
      </w:r>
      <w:r>
        <w:rPr>
          <w:rFonts w:cs="Verdana" w:ascii="Tahoma" w:hAnsi="Tahoma"/>
          <w:sz w:val="22"/>
          <w:u w:val="single"/>
          <w:lang w:bidi="fr-FR"/>
        </w:rPr>
        <w:t>notifiées</w:t>
      </w:r>
      <w:r>
        <w:rPr>
          <w:rFonts w:cs="Verdana" w:ascii="Tahoma" w:hAnsi="Tahoma"/>
          <w:sz w:val="22"/>
          <w:lang w:bidi="fr-FR"/>
        </w:rPr>
        <w:t xml:space="preserve"> au plus tôt le 1er mai 2009.</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Condition d’âge</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travailleur doit être âgé de 58 ans et plus au moment où le contrat prend fin, c’est à dire, au moment de la rupture moyennant indemnité de rupture ou au moment où le préavis prend fin.</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Condition d’ancienneté</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travailleur doit être lié par un contrat de travail avec l’employeur depuis au moins 5 ans. Il peut être dérogé à cette obligation par convention collective de travail d’entreprise.</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travailleur doit aussi avoir un passé professionnel minimum, tel que prévu par l’arrêté royal du 3 mai 2007 fixant la prépension conventionnelle dans le cadre du Pacte de solidarité entre les générations, au moment où le contrat de travail prend fin, à savoir :</w:t>
      </w:r>
    </w:p>
    <w:p>
      <w:pPr>
        <w:pStyle w:val="Normal"/>
        <w:widowControl w:val="false"/>
        <w:numPr>
          <w:ilvl w:val="0"/>
          <w:numId w:val="1"/>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de 35 ans pour les hommes et de 30 ans pour les femmes</w:t>
      </w:r>
    </w:p>
    <w:p>
      <w:pPr>
        <w:pStyle w:val="Normal"/>
        <w:widowControl w:val="false"/>
        <w:numPr>
          <w:ilvl w:val="0"/>
          <w:numId w:val="1"/>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à partir du 1er janvier 2010, de 37 ans pour les hommes et de 33 ans pour les femmes</w:t>
      </w:r>
    </w:p>
    <w:p>
      <w:pPr>
        <w:pStyle w:val="Normal"/>
        <w:widowControl w:val="false"/>
        <w:numPr>
          <w:ilvl w:val="0"/>
          <w:numId w:val="1"/>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à partir du 1er janvier 2012, de 38 ans pour les hommes et de 35 ans pour les femme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calcul de cette ancienneté est complexe car il est tenu compte de certaines périodes qui sont assimilées pour des durées déterminées (travail à temps partiel, périodes de chômages complet, …). C’est pourquoi, le travailleur (seulement lui) peut obtenir un calcul de son passé professionnel en introduisant un formulaire de demande « C-17 Passé professionnel » auprès d’un organisme de paiement des allocations de chômage.</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Condition de préavi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a durée du préavis doit être respectée, c’est celle déterminée conformément à la loi du 3 juillet 1978 sur les contrats de travail.</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Condition de droit aux allocations de chômage</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Pour pouvoir bénéficier de la prépension, le travailleur âgé doit apporter la preuve qu’il a droit aux allocations de chômage; pour cela il doit remplir les conditions d'admissibilité aux allocations de chômage, c'est-à-dire prouver au moins 624 jours de travail salarié dans les 3 dernières année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indemnité complémentaire ne sera plus payée par l'employeur dès le moment où le travailleur concerné aura perdu son droit aux allocations de chômage. Cependant, en vertu de la CCT 17 conclue au sein du CNT, l’employeur sera tenu de continuer à payer l’indemnité complémentaire, même si le travailleur prépensionné a perdu son droit aux allocations de chômage, dès lors que le prépensionné reprend le travail comme salarié auprès d’un employeur autre que celui qui l’a licencié. Ce sera également le cas si le prépensionné exerce une activité indépendante à titre principal, à condition que cette activité ne soit pas exercée pour le compte de l’employeur qui l’a licencié.</w:t>
      </w:r>
    </w:p>
    <w:p>
      <w:pPr>
        <w:pStyle w:val="Normal"/>
        <w:widowControl w:val="false"/>
        <w:autoSpaceDE w:val="false"/>
        <w:spacing w:lineRule="atLeast" w:line="400"/>
        <w:jc w:val="both"/>
        <w:rPr>
          <w:rFonts w:ascii="Tahoma" w:hAnsi="Tahoma" w:cs="Helvetica"/>
          <w:sz w:val="22"/>
          <w:szCs w:val="34"/>
          <w:lang w:bidi="fr-FR"/>
        </w:rPr>
      </w:pPr>
      <w:r>
        <w:rPr>
          <w:rFonts w:cs="Helvetica" w:ascii="Tahoma" w:hAnsi="Tahoma"/>
          <w:b/>
          <w:bCs/>
          <w:sz w:val="22"/>
          <w:szCs w:val="34"/>
          <w:lang w:bidi="fr-FR"/>
        </w:rPr>
        <w:t>Obligations de l'employeur</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Procédure avant le licenciement</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Avant de licencier un travailleur, l'employeur doit se concerter avec les représentants du personnel au sein du conseil d'entreprise ou à défaut, avec la délégation syndicale dans le but de décider, d'un commun accord, si indépendamment des critères de licenciement en vigueur dans l’association, des travailleurs répondant au critère d'âge peuvent être licenciés par priorité et, dès lors, bénéficier du régime complémentaire.</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A défaut de conseil d'entreprise ou de délégation syndicale, cette concertation a lieu avec les représentants des organisations syndicales ou, à défaut, avec les travailleurs de l'association.</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Avant de prendre une décision en matière de licenciement, l'employeur invite en outre le travailleur concerné, par lettre recommandée, à un entretien au siège de l’association pendant les heures de travail. Cet entretien a pour but de permettre au travailleur de communiquer à l'employeur ses objections vis-à-vis du licenciement envisagé.</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travailleur peut se faire accompagner d'un délégué syndical.</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licenciement peut avoir lieu au plus tôt à partir du deuxième jour de travail qui suit le jour durant lequel l'entretien s'est effectué.</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Remplacement</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mployeur s’engage à remplacer le prépensionné par un chômeur complet indemnisé ou une personne assimilée pendant au moins 3 ans. Le remplacement doit prendre effet dans une période réglementaire de remplacement qui s'étend du premier jour du 4ème mois qui précède le mois au cours duquel la prépension prend cours jusqu'au premier jour du 3ème mois qui suit le mois au cours duquel la prépension prend cour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Cette obligation de remplacement ne vaut pas :</w:t>
      </w:r>
    </w:p>
    <w:p>
      <w:pPr>
        <w:pStyle w:val="Normal"/>
        <w:widowControl w:val="false"/>
        <w:numPr>
          <w:ilvl w:val="0"/>
          <w:numId w:val="2"/>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Si le travailleur est âgé d’au moins 60 ans à la fin du contrat de travail;</w:t>
      </w:r>
    </w:p>
    <w:p>
      <w:pPr>
        <w:pStyle w:val="Normal"/>
        <w:widowControl w:val="false"/>
        <w:numPr>
          <w:ilvl w:val="0"/>
          <w:numId w:val="2"/>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Si l’entreprise est reconnue comme entreprise en difficulté ou en restructuration;</w:t>
      </w:r>
    </w:p>
    <w:p>
      <w:pPr>
        <w:pStyle w:val="Normal"/>
        <w:widowControl w:val="false"/>
        <w:numPr>
          <w:ilvl w:val="0"/>
          <w:numId w:val="2"/>
        </w:numPr>
        <w:tabs>
          <w:tab w:val="clear" w:pos="708"/>
          <w:tab w:val="left" w:pos="0" w:leader="none"/>
          <w:tab w:val="left" w:pos="220" w:leader="none"/>
        </w:tabs>
        <w:autoSpaceDE w:val="false"/>
        <w:spacing w:lineRule="atLeast" w:line="400" w:before="0" w:after="20"/>
        <w:jc w:val="both"/>
        <w:rPr>
          <w:rFonts w:ascii="Tahoma" w:hAnsi="Tahoma" w:cs="Verdana"/>
          <w:sz w:val="22"/>
          <w:lang w:bidi="fr-FR"/>
        </w:rPr>
      </w:pPr>
      <w:r>
        <w:rPr>
          <w:rFonts w:cs="Verdana" w:ascii="Tahoma" w:hAnsi="Tahoma"/>
          <w:sz w:val="22"/>
          <w:lang w:bidi="fr-FR"/>
        </w:rPr>
        <w:t>Si l’employeur est dispensé de l'obligation de remplacement par le Ministre de l'Emploi en cas de réduction structurelle de l'effectif du personnel ou en cas de fermeture d’entreprise, par le directeur du bureau du chômage de l'ONEM si l’employeur prouve qu'il n'y a pas de remplaçant valable sur le marché de l'emploi qui réponde aux critères requis par la réglementation.</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 prépensionné doit être remplacé par un (ou deux) chômeur(s) complet(s) indemnisé(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Sont assimilés au chômeur complet indemnisé :</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jeune travailleur qui a terminé ses études et qui est en sa période d'attente;</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travailleur à temps partiel avec maintien des droits qui bénéficie de l'allocation de garantie de revenus (allocations de chômage complémentaires au salaire);</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travailleur à temps partiel volontaire devenu chômeur complet qui bénéficie d'allocations en tant que tel;</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demandeur d'emploi qui bénéficie du minimum de moyens d'existence depuis au moins 6 mois (attestation CPAS nécessaire);</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demandeur d'emploi qui est inscrit comme tel et qui se tient à nouveau disponible pour le marché de l'emploi, après une interruption de sa carrière professionnelle pour raisons familiales;</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travailleur handicapé occupé dans une entreprise de travail adapté;</w:t>
      </w:r>
    </w:p>
    <w:p>
      <w:pPr>
        <w:pStyle w:val="Normal"/>
        <w:widowControl w:val="false"/>
        <w:numPr>
          <w:ilvl w:val="0"/>
          <w:numId w:val="3"/>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Le demandeur d'emploi dont le droit aux allocations de chômage a été suspendu pour chômage de longue durée et qui n'a plus bénéficié d'allocations dans le cadre de l'assurance chômage depuis au moins 24 mois ininterrompu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En outre, le remplaçant ne peut pas avoir été occupé chez l'employeur dans les 6 mois qui précèdent le début du remplacement, sauf comme :</w:t>
      </w:r>
    </w:p>
    <w:p>
      <w:pPr>
        <w:pStyle w:val="Normal"/>
        <w:widowControl w:val="false"/>
        <w:numPr>
          <w:ilvl w:val="0"/>
          <w:numId w:val="4"/>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Jeune engagé dans le cadre d’une convention de premier emploi</w:t>
      </w:r>
    </w:p>
    <w:p>
      <w:pPr>
        <w:pStyle w:val="Normal"/>
        <w:widowControl w:val="false"/>
        <w:numPr>
          <w:ilvl w:val="0"/>
          <w:numId w:val="4"/>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Remplaçant (prépension, crédit temps, interruption de carrière ou contrat de remplacement);</w:t>
      </w:r>
    </w:p>
    <w:p>
      <w:pPr>
        <w:pStyle w:val="Normal"/>
        <w:widowControl w:val="false"/>
        <w:numPr>
          <w:ilvl w:val="0"/>
          <w:numId w:val="4"/>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Apprenti;</w:t>
      </w:r>
    </w:p>
    <w:p>
      <w:pPr>
        <w:pStyle w:val="Normal"/>
        <w:widowControl w:val="false"/>
        <w:numPr>
          <w:ilvl w:val="0"/>
          <w:numId w:val="4"/>
        </w:numPr>
        <w:tabs>
          <w:tab w:val="clear" w:pos="708"/>
          <w:tab w:val="left" w:pos="0" w:leader="none"/>
          <w:tab w:val="left" w:pos="220" w:leader="none"/>
        </w:tabs>
        <w:autoSpaceDE w:val="false"/>
        <w:spacing w:lineRule="atLeast" w:line="400" w:before="0" w:after="20"/>
        <w:jc w:val="both"/>
        <w:rPr>
          <w:rFonts w:ascii="Tahoma" w:hAnsi="Tahoma" w:cs="Verdana"/>
          <w:sz w:val="22"/>
          <w:lang w:bidi="fr-FR"/>
        </w:rPr>
      </w:pPr>
      <w:r>
        <w:rPr>
          <w:rFonts w:cs="Verdana" w:ascii="Tahoma" w:hAnsi="Tahoma"/>
          <w:sz w:val="22"/>
          <w:lang w:bidi="fr-FR"/>
        </w:rPr>
        <w:t>Travailleur à temps partiel avec maintien des droits qui bénéficie de l'allocation de garantie de revenus;</w:t>
      </w:r>
    </w:p>
    <w:p>
      <w:pPr>
        <w:pStyle w:val="Normal"/>
        <w:widowControl w:val="false"/>
        <w:numPr>
          <w:ilvl w:val="0"/>
          <w:numId w:val="4"/>
        </w:numPr>
        <w:tabs>
          <w:tab w:val="clear" w:pos="708"/>
          <w:tab w:val="left" w:pos="220" w:leader="none"/>
          <w:tab w:val="left" w:pos="720" w:leader="none"/>
        </w:tabs>
        <w:autoSpaceDE w:val="false"/>
        <w:spacing w:lineRule="atLeast" w:line="400" w:before="0" w:after="20"/>
        <w:ind w:left="720" w:hanging="720"/>
        <w:jc w:val="both"/>
        <w:rPr>
          <w:rFonts w:ascii="Tahoma" w:hAnsi="Tahoma" w:cs="Verdana"/>
          <w:sz w:val="22"/>
          <w:lang w:bidi="fr-FR"/>
        </w:rPr>
      </w:pPr>
      <w:r>
        <w:rPr>
          <w:rFonts w:cs="Verdana" w:ascii="Tahoma" w:hAnsi="Tahoma"/>
          <w:sz w:val="22"/>
          <w:lang w:bidi="fr-FR"/>
        </w:rPr>
        <w:t>Travailleur occupé dans les liens d'un contrat de durée déterminée (maximum 1 an).</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Pour ces travailleurs qui peuvent être engagés du jour au lendemain comme remplaçant sans demander des allocations de chômage au préalable, il est requis qu'ils soient engagés dans les liens d'un contrat de travail de durée indéterminée. Si l’employeur ne respecte pas les dispositions en matière de remplacement, il encourt une amende administrative de 1 875 euros (avec un maximum de 18 750 euros), il encourt également une indemnité compensatoire forfaitaire, appliquée par le directeur du bureau du chômage. Le montant de celle-ci est égal à 13,77 euros par jour et ce, pour la période de non remplacement ou de remplacement non valable (montants valables au 1-01-2009).</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Indemnité complémentaire</w:t>
      </w:r>
    </w:p>
    <w:p>
      <w:pPr>
        <w:pStyle w:val="Normal"/>
        <w:widowControl w:val="false"/>
        <w:autoSpaceDE w:val="false"/>
        <w:spacing w:lineRule="atLeast" w:line="400" w:before="0" w:after="280"/>
        <w:jc w:val="both"/>
        <w:rPr/>
      </w:pPr>
      <w:r>
        <w:rPr>
          <w:rFonts w:cs="Verdana" w:ascii="Tahoma" w:hAnsi="Tahoma"/>
          <w:sz w:val="22"/>
          <w:lang w:bidi="fr-FR"/>
        </w:rPr>
        <w:t>L’employeur a par ailleurs l’obligation de payer au prépensionné une indemnité complémentaire égale à 57% de la différence entre la rémunération nette de référence et l’allocation de chômage. Par rémunération nette de référence, on entend la rémunération nette obtenue en soustrayant les retenues pour l'ONSS et le précompte professionnel de la rémunération brute plafonnée à 3 476,03€ (montant valable au 1-01-2009).</w:t>
      </w:r>
    </w:p>
    <w:p>
      <w:pPr>
        <w:pStyle w:val="Normal"/>
        <w:widowControl w:val="false"/>
        <w:autoSpaceDE w:val="false"/>
        <w:spacing w:lineRule="atLeast" w:line="400" w:before="0" w:after="280"/>
        <w:jc w:val="both"/>
        <w:rPr/>
      </w:pPr>
      <w:r>
        <w:rPr>
          <w:rFonts w:cs="Verdana" w:ascii="Tahoma" w:hAnsi="Tahoma"/>
          <w:sz w:val="22"/>
          <w:lang w:bidi="fr-FR"/>
        </w:rPr>
        <w:t xml:space="preserve">En cas de passage du régime « crédit-temps mi-temps » ou du régime « crédit-temps </w:t>
      </w:r>
      <w:r>
        <w:rPr>
          <w:rFonts w:cs="Verdana" w:ascii="Lucida Grande" w:hAnsi="Lucida Grande"/>
          <w:sz w:val="22"/>
          <w:lang w:bidi="fr-FR"/>
        </w:rPr>
        <w:t>⅘</w:t>
      </w:r>
      <w:r>
        <w:rPr>
          <w:rFonts w:cs="Verdana" w:ascii="Tahoma" w:hAnsi="Tahoma"/>
          <w:sz w:val="22"/>
          <w:lang w:bidi="fr-FR"/>
        </w:rPr>
        <w:t>» au régime « prépension conventionnelle », l’indemnité complémentaire sera calculée sur base du régime de travail qui était celui du travailleur au moment de l’accès à une de ces réductions du temps de travail.</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indemnité complémentaire est indexée suivant les dispositions de la CCT n°17 et de la loi du 2-08-1971.</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indexation de l’indemnité de prépension repose sur la relation entre "l’indice santé" et "des indices pivots". L’indice santé est fixé mensuellement par le SPF Économie, PME, Classes Moyennes et Énergie. Ainsi, lorsque les indices pivots sont rejoints ou dépassés par l’indice santé, ils entraînent une indexation de l’indemnité de prépension le mois suivant. Depuis 1982, cet indice est "lissé", c’est-à-dire, qu’au lieu d’utiliser la seule référence à l’indice du mois courant, on procède à une moyenne du mois courant et des trois mois qui précèdent (cet indice lissé est aussi appelé "moyenne mobile"). Dès le moment où cet indice lissé atteint l’indice-pivot suivant ou revient à l’indice-pivot précédent, les indemnités de prépension sont recalculées en les augmentant ou en les diminuant de 2 %. Le calcul de l’indexation s’opère en multipliant ou en divisant la rémunération par 1,02 (soit un écart de 2 %). Vous vous référerez utilement à la fiche n°3, liaison des rémunérations à l’indice des prix à la consommation, pour le détail des mécanismes d’indexation qui sont les mêmes (excepté le délai d’indexation) dans la CCT sectorielle du 20-03-1997 que dans la loi du 2-08-1971.</w:t>
      </w:r>
    </w:p>
    <w:p>
      <w:pPr>
        <w:pStyle w:val="Normal"/>
        <w:widowControl w:val="false"/>
        <w:autoSpaceDE w:val="false"/>
        <w:spacing w:lineRule="atLeast" w:line="400" w:before="0" w:after="280"/>
        <w:jc w:val="both"/>
        <w:rPr/>
      </w:pPr>
      <w:r>
        <w:rPr>
          <w:rFonts w:cs="Verdana" w:ascii="Tahoma" w:hAnsi="Tahoma"/>
          <w:sz w:val="22"/>
          <w:lang w:bidi="fr-FR"/>
        </w:rPr>
        <w:t>En outre, le montant des indemnités de prépension est révisé chaque année au premier janvier par le Conseil national du Travail en fonction de l'évolution conventionnelle des salaires.</w:t>
      </w:r>
    </w:p>
    <w:p>
      <w:pPr>
        <w:pStyle w:val="Normal"/>
        <w:widowControl w:val="false"/>
        <w:autoSpaceDE w:val="false"/>
        <w:spacing w:lineRule="atLeast" w:line="400"/>
        <w:jc w:val="both"/>
        <w:rPr>
          <w:rFonts w:ascii="Tahoma" w:hAnsi="Tahoma" w:cs="Helvetica"/>
          <w:i/>
          <w:i/>
          <w:sz w:val="22"/>
          <w:szCs w:val="32"/>
          <w:u w:val="single"/>
          <w:lang w:bidi="fr-FR"/>
        </w:rPr>
      </w:pPr>
      <w:r>
        <w:rPr>
          <w:rFonts w:cs="Helvetica" w:ascii="Tahoma" w:hAnsi="Tahoma"/>
          <w:i/>
          <w:sz w:val="22"/>
          <w:szCs w:val="32"/>
          <w:u w:val="single"/>
          <w:lang w:bidi="fr-FR"/>
        </w:rPr>
        <w:t>Cotisations spéciales</w:t>
      </w:r>
    </w:p>
    <w:p>
      <w:pPr>
        <w:pStyle w:val="Normal"/>
        <w:widowControl w:val="false"/>
        <w:autoSpaceDE w:val="false"/>
        <w:spacing w:lineRule="atLeast" w:line="400" w:before="0" w:after="280"/>
        <w:jc w:val="both"/>
        <w:rPr>
          <w:rFonts w:ascii="Tahoma" w:hAnsi="Tahoma" w:cs="Verdana"/>
          <w:sz w:val="22"/>
          <w:lang w:bidi="fr-FR"/>
        </w:rPr>
      </w:pPr>
      <w:r>
        <w:rPr>
          <w:rFonts w:cs="Verdana" w:ascii="Tahoma" w:hAnsi="Tahoma"/>
          <w:sz w:val="22"/>
          <w:lang w:bidi="fr-FR"/>
        </w:rPr>
        <w:t>L’employeur doit également s’acquitter du montant des cotisations spéciales sur la prépension. Dans la plupart des cas, il s’agira d’une cotisation patronale capitative de 49,58€ par mois à payer à l’ONSS et une cotisation patronale spéciale de 24,80€ par mois à payer à l’Office National des Pensions. Ces cotisations sont à payer jusqu'à l'âge légal de la pens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rPr>
      <w:t>FeBISP</w:t>
      <w:tab/>
      <w:t>Prépension conventionnelle</w:t>
    </w:r>
    <w:r>
      <w:rPr>
        <w:sz w:val="18"/>
      </w:rPr>
      <w:br/>
    </w:r>
    <w:r>
      <w:rPr>
        <w:rFonts w:cs="Tahoma" w:ascii="Tahoma" w:hAnsi="Tahoma"/>
        <w:sz w:val="18"/>
      </w:rPr>
      <w:t xml:space="preserve">Note de travail </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270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ahoma" w:hAnsi="Tahoma" w:cs="Tahom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pt;mso-position-vertical-relative:text;margin-left:517.1pt;mso-position-horizontal-relative:page">
              <v:fill opacity="0f"/>
              <v:textbox inset="0in,0in,0in,0in">
                <w:txbxContent>
                  <w:p>
                    <w:pPr>
                      <w:pStyle w:val="Footer"/>
                      <w:rPr>
                        <w:rStyle w:val="PageNumber"/>
                        <w:rFonts w:ascii="Tahoma" w:hAnsi="Tahoma" w:cs="Tahom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Footer"/>
      <w:ind w:right="360" w:hanging="0"/>
      <w:rPr/>
    </w:pPr>
    <w:r>
      <w:rPr>
        <w:rFonts w:cs="Tahoma" w:ascii="Tahoma" w:hAnsi="Tahoma"/>
        <w:sz w:val="18"/>
      </w:rPr>
      <w:t>AG 05/10/2009</w:t>
      <w:tab/>
      <w:t>CCT Scp 329.02 du 30 mars 2009</w:t>
    </w:r>
  </w:p>
  <w:p>
    <w:pPr>
      <w:pStyle w:val="Normal"/>
      <w:rPr>
        <w:rFonts w:ascii="Tahoma" w:hAnsi="Tahoma" w:cs="Tahoma"/>
        <w:sz w:val="18"/>
      </w:rPr>
    </w:pPr>
    <w:r>
      <w:rPr>
        <w:rFonts w:cs="Tahoma" w:ascii="Tahoma" w:hAnsi="Tahoma"/>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9:00Z</dcterms:created>
  <dc:creator>jcm</dc:creator>
  <dc:description/>
  <cp:keywords/>
  <dc:language>en-US</dc:language>
  <cp:lastModifiedBy>Comu FeBISP</cp:lastModifiedBy>
  <dcterms:modified xsi:type="dcterms:W3CDTF">2009-10-08T11:59:00Z</dcterms:modified>
  <cp:revision>2</cp:revision>
  <dc:subject/>
  <dc:title>LA PREPENSION CONVENTIONNELLE</dc:title>
</cp:coreProperties>
</file>