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374650</wp:posOffset>
            </wp:positionV>
            <wp:extent cx="6515100" cy="123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ruxelles, l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COMMUNIQUE DE PRES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/>
      </w:pPr>
      <w:r>
        <w:rPr/>
        <w:t>Bruxelles, le 14 mai 2007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</w:rPr>
      </w:pPr>
      <w:r>
        <w:rPr>
          <w:b/>
        </w:rPr>
        <w:t>Bruxelles : revendications des employeurs du secteur non marchand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 les organisations syndicales du secteur non marchand sont insatisfaites, il en est de même pour les employeurs. Suite à la rencontre du 11 mai 2007 à propos de l’accord non marchand (ANM), réunissant les fédérations des employeurs du secteur et les représentants des ministres concernés, la FeBISP tient à préciser ses revendications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implification administrative, réduction de la paperasse et stabilité des procédures. De plus, la liquidation des financements doit être garantie dans des délais raisonnabl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ffectation d’une part des nouveaux moyens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À l’amélioration des frais de fonctionnement et d’équipement, qui ont tendance à stagner, si pas à recul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À l’augmentation des services rendus aux publics afin de faire face aux importants besoins présents dans les différents secteurs. Cela devrait se traduire en création de nouveaux post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spect de l’ANM 2000-2005 dont certains points restent sans suite. Par exemple, le financement correct des ACS pose encore problèm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valorisation des barèmes et des subsides pour les postes de directi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Concernant les fins de carrière, il faut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Mettre en place un système de pré-pension permettant aux employeurs de faire face à leurs obligations légales. Nous proposons qu’un travailleur âgé puisse être remplacé par un plus jeu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voir les barèmes de fin de carrière qui sont actuellement plafonnés à 25 ans d’anciennet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 manière générale, les employeurs demandent au gouvernement de clarifier ses intentions, en particulier, les moyens qu’il est prêt à dégager. Enfin, en ce qui concerne la mise en œuvre d’un accord, la liberté de négociation de chaque secteur doit être assuré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Gabriel Maiss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szCs w:val="24"/>
        </w:rPr>
        <w:t xml:space="preserve">Administrateur délégué de la </w:t>
      </w:r>
      <w:r>
        <w:rPr>
          <w:rFonts w:cs="Helvetica" w:ascii="Helvetica" w:hAnsi="Helvetica"/>
        </w:rPr>
        <w:t>FeBISP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hyperlink r:id="rId3">
        <w:r>
          <w:rPr>
            <w:rStyle w:val="InternetLink"/>
            <w:rFonts w:cs="Helvetica" w:ascii="Helvetica" w:hAnsi="Helvetica"/>
          </w:rPr>
          <w:t>www.febisp.be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bisp.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05:00Z</dcterms:created>
  <dc:creator>Delphine Libert</dc:creator>
  <dc:description/>
  <cp:keywords/>
  <dc:language>en-US</dc:language>
  <cp:lastModifiedBy>attaché communication</cp:lastModifiedBy>
  <cp:lastPrinted>2007-05-14T12:36:00Z</cp:lastPrinted>
  <dcterms:modified xsi:type="dcterms:W3CDTF">2007-05-14T12:05:00Z</dcterms:modified>
  <cp:revision>2</cp:revision>
  <dc:subject/>
  <dc:title> </dc:title>
</cp:coreProperties>
</file>