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eastAsia="Tahoma" w:cs="Tahoma"/>
          <w:sz w:val="22"/>
        </w:rPr>
      </w:pPr>
      <w:r>
        <w:drawing>
          <wp:anchor behindDoc="0" distT="0" distB="0" distL="114935" distR="114935" simplePos="0" locked="0" layoutInCell="0" allowOverlap="1" relativeHeight="2">
            <wp:simplePos x="0" y="0"/>
            <wp:positionH relativeFrom="column">
              <wp:posOffset>-31750</wp:posOffset>
            </wp:positionH>
            <wp:positionV relativeFrom="paragraph">
              <wp:posOffset>-374650</wp:posOffset>
            </wp:positionV>
            <wp:extent cx="651510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6515100" cy="1239520"/>
                    </a:xfrm>
                    <a:prstGeom prst="rect">
                      <a:avLst/>
                    </a:prstGeom>
                  </pic:spPr>
                </pic:pic>
              </a:graphicData>
            </a:graphic>
          </wp:anchor>
        </w:drawing>
      </w: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xml:space="preserve">Bruxelles, l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w:t>
      </w:r>
    </w:p>
    <w:p>
      <w:pPr>
        <w:pStyle w:val="Normal"/>
        <w:tabs>
          <w:tab w:val="clear" w:pos="708"/>
          <w:tab w:val="left" w:pos="8920" w:leader="none"/>
        </w:tabs>
        <w:jc w:val="both"/>
        <w:rPr>
          <w:rFonts w:ascii="Tahoma" w:hAnsi="Tahoma" w:cs="Tahoma"/>
          <w:sz w:val="22"/>
        </w:rPr>
      </w:pPr>
      <w:r>
        <w:rPr>
          <w:rFonts w:cs="Tahoma" w:ascii="Tahoma" w:hAnsi="Tahoma"/>
          <w:sz w:val="22"/>
        </w:rPr>
        <w:tab/>
      </w:r>
    </w:p>
    <w:p>
      <w:pPr>
        <w:pStyle w:val="Normal"/>
        <w:jc w:val="both"/>
        <w:rPr>
          <w:rFonts w:ascii="Tahoma" w:hAnsi="Tahoma" w:cs="Tahoma"/>
          <w:sz w:val="22"/>
        </w:rPr>
      </w:pPr>
      <w:r>
        <w:rPr>
          <w:rFonts w:cs="Tahoma" w:ascii="Tahoma" w:hAnsi="Tahoma"/>
          <w:sz w:val="22"/>
        </w:rPr>
      </w:r>
    </w:p>
    <w:p>
      <w:pPr>
        <w:sectPr>
          <w:type w:val="nextPage"/>
          <w:pgSz w:w="11906" w:h="16838"/>
          <w:pgMar w:left="851" w:right="851" w:gutter="0" w:header="0" w:top="1134" w:footer="0" w:bottom="1134"/>
          <w:pgNumType w:fmt="decimal"/>
          <w:formProt w:val="false"/>
          <w:textDirection w:val="lrTb"/>
          <w:docGrid w:type="default" w:linePitch="360" w:charSpace="0"/>
        </w:sectPr>
      </w:pPr>
    </w:p>
    <w:p>
      <w:pPr>
        <w:pStyle w:val="Normal"/>
        <w:rPr>
          <w:rFonts w:ascii="Tahoma" w:hAnsi="Tahoma" w:cs="Tahoma"/>
          <w:sz w:val="18"/>
        </w:rPr>
      </w:pPr>
      <w:r>
        <w:rPr>
          <w:rFonts w:cs="Tahoma" w:ascii="Tahoma" w:hAnsi="Tahoma"/>
          <w:sz w:val="18"/>
        </w:rPr>
      </w:r>
    </w:p>
    <w:p>
      <w:pPr>
        <w:pStyle w:val="Heading1"/>
        <w:rPr>
          <w:b/>
          <w:b/>
        </w:rPr>
      </w:pPr>
      <w:r>
        <w:rPr>
          <w:b/>
        </w:rPr>
        <w:t>Chômage à Bruxelles, passe-t-on à côté d’une solution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 xml:space="preserve">Les vacances oblitèrent joliment les problèmes. Pourtant, il suffit d’ouvrir les yeux pour se rappeler que Bruxelles est une ville de paradoxes : concentrant 10% de la population du pays,  elle lui offre 20% du total des emplois… mais 20% des Bruxellois sont au chômage (90.000 personnes !). Le chômage s’abat surtout sur les personnes les moins scolarisées et les moins qualifiées. Pour faire face à cet énorme problème, de nombreux et toujours insuffisants dispositifs existent. L’un d’eux est né récemment : l’économie sociale d’insertion.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pPr>
      <w:r>
        <w:rPr>
          <w:rFonts w:cs="Tahoma" w:ascii="Tahoma" w:hAnsi="Tahoma"/>
          <w:sz w:val="22"/>
        </w:rPr>
        <w:t>Très attendue par le secteur associatif et déjà dans les projets du précédent gouvernement, l’économie sociale d’insertion est enfin réglementée en 2005. Peuvent désormais être agréées et subventionnées des structures économiques originales : des asbl « Initiatives Locales de Développement de l’Emploi (ILDE) » et des « Entreprises d’Insertion (EI) ».</w:t>
      </w:r>
      <w:r>
        <w:rPr/>
        <w:t xml:space="preserve"> </w:t>
      </w:r>
      <w:r>
        <w:rPr>
          <w:rFonts w:cs="Tahoma" w:ascii="Tahoma" w:hAnsi="Tahoma"/>
          <w:sz w:val="22"/>
        </w:rPr>
        <w:t>Leur objectif doit être de créer, dans le cadre d’activités de nature économique, des emplois de qualité pour des chômeurs de longue durée. Ces structures sont particulières puisque des asbl mènent des activités économiques et des entreprises embauchent des travailleurs exclus par les entreprises « classiques », tout en renonçant à produire des bénéfices rémunérateurs.</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 xml:space="preserve">Depuis le temps qu’il attendait cette Ordonnance, le secteur était prêt et bien prêt. Juin 2005, l’appel à projets est lancé : en quelques semaines, 30 projets ont été introduits ! La plupart provenaient d’associations d’insertion socioprofessionnelle et de Missions Locales. Et là, couac : le financement prévu au budget régional est de… 310.000 euros (le prix d’une maison bruxelloise, sic !) … dix fois inférieur aux besoins !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Que s’est-il passé ? Comment est-il possible que le financement d’un nouveau dispositif initié par les pouvoirs publics, destiné à créer plusieurs centaines d’emplois pour la catégorie la plus importante de chômeurs, ne soit (quasi) pas prévu. C’est que les décideurs politiques ne croyaient pas en la capacité du milieu associatif de produire des projets de type économique. Quand on n’y croit pas, on ne prévoit pas les budgets. Normal. Pourtant, la FeBISP avait dit, redit et répété que des dizaines de projets étaient prêts à démarrer. Cette attitude a hélas conduit à une impasse dont nous ne sommes toujours pas sortis aujourd’hui.</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 xml:space="preserve">L’économie sociale d’insertion est donc, à Bruxelles, bridée dès son démarrage. Depuis la première vague, les nouveaux projets continuent d’affluer. Même si le Ministre Benoît Cerexhe a doublé les budgets en 2005 puis en 2006, cela reste largement insuffisant. Du coup, l’angoisse plane sur le secteur : les politiques vont-ils arguer que le budget économie sociale ayant quadruplé, c’est déjà énorme, et que ça suffit comme ça ? Quid l’année prochaine ? Va-t-on partager le « gâteau » ? Va-t-on agréer les nouveaux projets sans les financer ?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S’ils avaient été financés à la hauteur prévue, les 30 premiers projets auraient pu créer 500 emplois en 2006. La Région est en train de passer à côté d’un moyen très peu coûteux de créer des emplois pour les Bruxellois : moins de 3.000 euros par emploi (9 mois de loyer d’un appartement modeste, sic !). Les coûts les plus importants sont supportés par la sécurité sociale et le fédéral qui n’encourent pas de nouvelles dépenses puisque ces personnes passent du chômage ou du CPAS à l’activation de leurs allocations de chômage.</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 xml:space="preserve">Il doit y avoir d’autres raisons à cette frilosité budgétaire. L’économie sociale d’insertion dérangerait-elle ? Les nouvelles structures engagent des chômeurs « difficiles à placer » mais, en plus, vendent des services négligés par le secteur marchand ordinaire : rénovations et réparations légères pour habitants de logements sociaux, gardes-malades à domicile, épicerie sociale, salle de sport sociale, recyclage de matériel informatique envoyé dans le tiers monde, cafétéria de proximité avec produits du commerce équitable, etc. Ces entreprises sont de petits miracles de volonté, d’engagement et de ténacité. Des petites entreprises au fonctionnement « différent », où la rentabilité n’est pas l’essentiel, où l’apprentissage, le sentiment de sécurité pour les travailleurs et la production à taille humaine sont des défis relevés tous les jours. C’est peut-être cela qui dérange, allez savoir.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 xml:space="preserve">En attendant, la FeBISP affirme qu’il faut mieux soutenir ce nouveau secteur, prendre la peine de chercher dans le budget régional un moyen pour le développer parce qu’il apporte des solutions concrètes au problème de l’emploi des moins qualifiés. Alors, messieurs et mesdames du Gouvernement et du Parlement bruxellois, lors de l’ajustement et de la révision budgétaires d’octobre, après les élections communales, réfléchissez bien : en n’augmentant pas ce tout petit budget de rien du tout, ne perdez-vous pas une occasion en or de booster des initiatives répondant au fléau des 20% de chômage des Bruxellois ? </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t xml:space="preserve">Suzanne Beer </w:t>
      </w:r>
    </w:p>
    <w:p>
      <w:pPr>
        <w:pStyle w:val="Normal"/>
        <w:ind w:left="-142" w:hanging="0"/>
        <w:jc w:val="both"/>
        <w:rPr>
          <w:rFonts w:ascii="Tahoma" w:hAnsi="Tahoma" w:cs="Tahoma"/>
          <w:sz w:val="22"/>
        </w:rPr>
      </w:pPr>
      <w:r>
        <w:rPr>
          <w:rFonts w:cs="Tahoma" w:ascii="Tahoma" w:hAnsi="Tahoma"/>
          <w:sz w:val="22"/>
        </w:rPr>
        <w:t>Secrétaire générale de la FeBISP</w:t>
      </w:r>
    </w:p>
    <w:p>
      <w:pPr>
        <w:pStyle w:val="Normal"/>
        <w:ind w:left="-142" w:hanging="0"/>
        <w:jc w:val="both"/>
        <w:rPr/>
      </w:pPr>
      <w:r>
        <w:rPr>
          <w:rFonts w:cs="Tahoma" w:ascii="Tahoma" w:hAnsi="Tahoma"/>
          <w:sz w:val="22"/>
        </w:rPr>
        <w:t xml:space="preserve">Fédération bruxelloise des organismes d’insertion socioprofessionnelle et de l’économie sociale d’insertion – 02/537 72 04 </w:t>
      </w:r>
      <w:bookmarkStart w:id="0" w:name="OLE_LINK2"/>
      <w:bookmarkStart w:id="1" w:name="OLE_LINK1"/>
      <w:r>
        <w:rPr>
          <w:rFonts w:cs="Tahoma" w:ascii="Tahoma" w:hAnsi="Tahoma"/>
          <w:sz w:val="22"/>
        </w:rPr>
        <w:t>–</w:t>
      </w:r>
      <w:bookmarkEnd w:id="0"/>
      <w:bookmarkEnd w:id="1"/>
      <w:r>
        <w:rPr>
          <w:rFonts w:cs="Tahoma" w:ascii="Tahoma" w:hAnsi="Tahoma"/>
          <w:sz w:val="22"/>
        </w:rPr>
        <w:t xml:space="preserve">  email : </w:t>
      </w:r>
      <w:hyperlink r:id="rId3">
        <w:r>
          <w:rPr>
            <w:rStyle w:val="InternetLink"/>
            <w:rFonts w:cs="Tahoma" w:ascii="Tahoma" w:hAnsi="Tahoma"/>
            <w:sz w:val="22"/>
          </w:rPr>
          <w:t>secretariat@febisp.be</w:t>
        </w:r>
      </w:hyperlink>
      <w:r>
        <w:rPr>
          <w:rFonts w:cs="Tahoma" w:ascii="Tahoma" w:hAnsi="Tahoma"/>
          <w:sz w:val="22"/>
        </w:rPr>
        <w:t xml:space="preserve"> – www.febisp.be</w:t>
      </w:r>
    </w:p>
    <w:p>
      <w:pPr>
        <w:pStyle w:val="Normal"/>
        <w:ind w:left="-142" w:hanging="0"/>
        <w:jc w:val="both"/>
        <w:rPr>
          <w:rFonts w:ascii="Tahoma" w:hAnsi="Tahoma" w:cs="Tahoma"/>
          <w:sz w:val="22"/>
        </w:rPr>
      </w:pPr>
      <w:r>
        <w:rPr>
          <w:rFonts w:cs="Tahoma" w:ascii="Tahoma" w:hAnsi="Tahoma"/>
          <w:sz w:val="22"/>
        </w:rPr>
      </w:r>
    </w:p>
    <w:p>
      <w:pPr>
        <w:pStyle w:val="Normal"/>
        <w:ind w:left="-142" w:hanging="0"/>
        <w:jc w:val="both"/>
        <w:rPr>
          <w:rFonts w:ascii="Tahoma" w:hAnsi="Tahoma" w:cs="Tahoma"/>
          <w:sz w:val="22"/>
        </w:rPr>
      </w:pPr>
      <w:r>
        <w:rPr>
          <w:rFonts w:cs="Tahoma" w:ascii="Tahoma" w:hAnsi="Tahoma"/>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hd w:fill="E5E5E5" w:val="clear"/>
      <w:jc w:val="center"/>
      <w:outlineLvl w:val="0"/>
    </w:pPr>
    <w:rPr>
      <w:rFonts w:eastAsia="Times New Roman"/>
      <w:sz w:val="28"/>
    </w:rPr>
  </w:style>
  <w:style w:type="paragraph" w:styleId="Heading2">
    <w:name w:val="Heading 2"/>
    <w:basedOn w:val="Normal"/>
    <w:next w:val="Normal"/>
    <w:qFormat/>
    <w:pPr>
      <w:keepNext w:val="true"/>
      <w:numPr>
        <w:ilvl w:val="1"/>
        <w:numId w:val="1"/>
      </w:numPr>
      <w:shd w:fill="E5E5E5" w:val="clear"/>
      <w:jc w:val="center"/>
      <w:outlineLvl w:val="1"/>
    </w:pPr>
    <w:rPr>
      <w:rFonts w:eastAsia="Times New Roman"/>
      <w:b/>
      <w:sz w:val="2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jc w:val="both"/>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febisp.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00:00Z</dcterms:created>
  <dc:creator>Delphine Libert</dc:creator>
  <dc:description/>
  <cp:keywords/>
  <dc:language>en-US</dc:language>
  <cp:lastModifiedBy>Comu FeBISP</cp:lastModifiedBy>
  <cp:lastPrinted>2006-07-18T12:14:00Z</cp:lastPrinted>
  <dcterms:modified xsi:type="dcterms:W3CDTF">2006-07-20T12:45:00Z</dcterms:modified>
  <cp:revision>5</cp:revision>
  <dc:subject/>
  <dc:title> </dc:title>
</cp:coreProperties>
</file>