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fil de fonction de l’encadrant(e) techniqu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ption générale de la fonction</w:t>
      </w:r>
    </w:p>
    <w:p>
      <w:pPr>
        <w:pStyle w:val="Normal"/>
        <w:rPr>
          <w:sz w:val="24"/>
        </w:rPr>
      </w:pPr>
      <w:r>
        <w:rPr>
          <w:sz w:val="24"/>
        </w:rPr>
        <w:t>Transmet des savoirs et/ou des savoir-faire et/ou des savoir-être à des publics adultes sur base d’un programme étab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ssion pédagogiqu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nseignement d’un savoir-faire et d’un savoir –être : préparer le travailleur en insertion à un comportement professionnel: soin, précision, travailler en équipe, rythme , organisation , réceptivité aux observations , autonomie, initiative, responsabilité , présentation, tenue , propreté, hygiène , compréhension des consignes ,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nimation pédagogique : adapter la formation aux possibilités du travailleur en insertion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pacité de mise en œuvre d’une pédagogie différenciée (formation  individualisée et/ou               en petit groupe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sation du planning de travail journali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les consignes de travail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rôler le respect des consign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érer le non respect des consign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érer les relations dans l’équip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érer sur le terrain les absences des travailleu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er à l’évaluation du travailleur en inser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sponsable de  la production des produits de la carte traiteu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aboration de la carte des produits, leur fiche technique et prix de revi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sponsable de la productio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aboration des conditionnements de production, de livraison, et des res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stion des stocks et des inventair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ôle et mise en ordre des sto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évoir la gestion des res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sser les commandes aux fournisseu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acts avec les fournisseurs au quotidi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éceptionner et contrôler la marchand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ablir la liste des achats avec le chauffe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iller au respect des coûts et des déla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ôler le départ des livraisons et rédiger les bons de livrais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aborer le plan d’entretien et gérer son suiv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iller au respect des règles d’hygiène et de sécur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ticiper à la gestion des vêtements et du linge de trava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nue des vestiaires des travaille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if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t d’enseignement secondaire supéri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tion reconnue en Hore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ccès à la profession, soit par ancienneté reconnue, soit par diplôme req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4:00Z</dcterms:created>
  <dc:creator>COBEFF</dc:creator>
  <dc:description/>
  <cp:keywords/>
  <dc:language>en-US</dc:language>
  <cp:lastModifiedBy>Pascale DESRUMAUX</cp:lastModifiedBy>
  <cp:lastPrinted>2024-10-18T14:25:00Z</cp:lastPrinted>
  <dcterms:modified xsi:type="dcterms:W3CDTF">2024-10-18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97488140DF5B48A09D4D50CB6401D0</vt:lpwstr>
  </property>
  <property fmtid="{D5CDD505-2E9C-101B-9397-08002B2CF9AE}" pid="4" name="MediaLengthInSeconds">
    <vt:lpwstr/>
  </property>
  <property fmtid="{D5CDD505-2E9C-101B-9397-08002B2CF9AE}" pid="5" name="Order">
    <vt:lpwstr>11431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Pascale DESRUMAUX</vt:lpwstr>
  </property>
  <property fmtid="{D5CDD505-2E9C-101B-9397-08002B2CF9AE}" pid="11" name="display_urn:schemas-microsoft-com:office:office#Editor">
    <vt:lpwstr>Pascale DESRUMAUX</vt:lpwstr>
  </property>
  <property fmtid="{D5CDD505-2E9C-101B-9397-08002B2CF9AE}" pid="12" name="lcf76f155ced4ddcb4097134ff3c332f">
    <vt:lpwstr/>
  </property>
</Properties>
</file>