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b/>
          <w:color w:val="808080"/>
          <w:sz w:val="24"/>
        </w:rPr>
        <w:t xml:space="preserve">onds de la </w:t>
      </w: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b/>
          <w:color w:val="808080"/>
          <w:sz w:val="24"/>
        </w:rPr>
        <w:t xml:space="preserve">ormation </w:t>
      </w: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  <w:b/>
          <w:color w:val="808080"/>
          <w:sz w:val="24"/>
        </w:rPr>
        <w:t>ontinuée des travailleurs de l’</w:t>
      </w:r>
      <w:r>
        <w:rPr>
          <w:rFonts w:cs="Tahoma" w:ascii="Tahoma" w:hAnsi="Tahoma"/>
          <w:b/>
          <w:sz w:val="24"/>
        </w:rPr>
        <w:t>ISP</w:t>
      </w:r>
      <w:r>
        <w:rPr>
          <w:rFonts w:cs="Tahoma" w:ascii="Tahoma" w:hAnsi="Tahoma"/>
          <w:b/>
          <w:color w:val="808080"/>
          <w:sz w:val="24"/>
        </w:rPr>
        <w:t xml:space="preserve"> bruxellois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C/o FeBISP Cantersteen, Galerie Ravenstein 3, boîte 4 – 1000 Bruxell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yperlink"/>
          <w:rFonts w:ascii="Tahoma" w:hAnsi="Tahoma" w:cs="Tahoma"/>
          <w:b/>
          <w:b/>
        </w:rPr>
      </w:pPr>
      <w:r>
        <w:rPr>
          <w:rFonts w:cs="Tahoma" w:ascii="Tahoma" w:hAnsi="Tahoma"/>
          <w:color w:val="808080"/>
        </w:rPr>
        <w:t xml:space="preserve">Tél : 02 537 72 04 – Courriel : </w:t>
      </w:r>
      <w:r>
        <w:rPr>
          <w:rStyle w:val="Hyperlink"/>
          <w:rFonts w:cs="Tahoma" w:ascii="Tahoma" w:hAnsi="Tahoma"/>
          <w:b/>
          <w:color w:val="808080"/>
        </w:rPr>
        <w:t>ngo@febisp.b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yperlink"/>
          <w:rFonts w:cs="Tahoma" w:ascii="Tahoma" w:hAnsi="Tahoma"/>
          <w:b/>
          <w:color w:val="808080"/>
          <w:lang w:val="nl-NL"/>
        </w:rPr>
        <w:t>Site Web : http://www.febisp.be</w:t>
      </w:r>
    </w:p>
    <w:p>
      <w:pPr>
        <w:pStyle w:val="Normal"/>
        <w:rPr>
          <w:rStyle w:val="Hyperlink"/>
          <w:rFonts w:ascii="Tahoma" w:hAnsi="Tahoma" w:cs="Tahoma"/>
          <w:b/>
          <w:b/>
          <w:color w:val="808080"/>
          <w:u w:val="single"/>
          <w:lang w:val="nl-NL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Guide administratif pour la remise des dossiers de formation (enveloppe B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dossier entier est à transmettre au FFCISP </w:t>
      </w:r>
      <w:r>
        <w:rPr>
          <w:rFonts w:cs="Tahoma" w:ascii="Tahoma" w:hAnsi="Tahoma"/>
          <w:sz w:val="20"/>
          <w:u w:val="single"/>
        </w:rPr>
        <w:t>en version papie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a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copie recto-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copie agraf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preuves de paiement sont classées derrière la factur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sz w:val="20"/>
        </w:rPr>
        <w:t>Annexe 1 : Planification des orientations de formation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ui-ci doit être co-signé par l’employeur et la délégation syndicale, à défaut de délégation syndicale par les travailleurs bénéficiaires du FFCISP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2 : Déclaration de créance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A compléter et à signer par la personne habilitée à représenter à l’asbl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3 : Tableau des frais de 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aire signer par la délégation syndicale ou à défaut par les travail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envoyer par courriel à : </w:t>
      </w:r>
      <w:hyperlink r:id="rId2">
        <w:r>
          <w:rPr>
            <w:rStyle w:val="InternetLink"/>
            <w:rFonts w:cs="Tahoma" w:ascii="Tahoma" w:hAnsi="Tahoma"/>
            <w:sz w:val="20"/>
          </w:rPr>
          <w:t>ngo@febisp.b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Prendre comme référence les tableaux notifiés précédemment par le FFCI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éter le nom de l’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cher la date de rentrée des piè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pas fusionner les cellu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quer le numéro de pièce, la date de formation, la date de facture et la date de paiement à chaque 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Donner un numéro de pièce (chronologique à partir du n°1 et dans le même ordre de présentation que les pièces du dossier) ATTENTION SI RENTREE A PLUSIEURS DATES (poursuivre la numérotation du tableau de la 1</w:t>
      </w:r>
      <w:r>
        <w:rPr>
          <w:rFonts w:cs="Tahoma" w:ascii="Tahoma" w:hAnsi="Tahoma"/>
          <w:sz w:val="20"/>
          <w:vertAlign w:val="superscript"/>
        </w:rPr>
        <w:t>ère</w:t>
      </w:r>
      <w:r>
        <w:rPr>
          <w:rFonts w:cs="Tahoma" w:ascii="Tahoma" w:hAnsi="Tahoma"/>
          <w:sz w:val="20"/>
        </w:rPr>
        <w:t xml:space="preserve"> date sur le tableau de la 2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d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Les données reprises dans le tableau des frais de formation doivent correspondre à ceux indiqués sur les pièces elles-mêmes notamment pour les numéros des pièces, les dates de facture (JJ/MM/AA), les dates de paiement = date lorsque le paiement a été débité (et non la date de l’extrait de comp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a colonne « Montant total facturé » : reprendre le montant total à payer inscrit sur la fa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Dans la colonne « Montant à charge du Fonds par travailleur » : reprendre le montant imputé au Fonds de formation et le diviser par le nombre de travail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rifier la dernière ligne « TOTAL ». Les totaux « Nombre d’heures de formation » et « Montant à charge du Fonds par travailleur » doivent comprendre la somme de toutes les cellules concer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rifier le nombre d’heures de formation et le nombre de travailleurs s’ils sont identiques avec le tableau « Statistiques » (Annexe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’est pas nécessaire de créer plusieurs feuilles excel pour numéroter les pages car la numérotation est déjà incluse dans le modèle du tableau, seulement : insérer des lignes via le Menu Insertion/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leau à mettre en page de sorte que les cellules soient lisibles à l’impre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xcel, dans le Menu : Format/Cellule/2ème onglet : Alignement/cocher : Renvoyer à la ligne automatiquement</w:t>
      </w:r>
    </w:p>
    <w:p>
      <w:pPr>
        <w:pStyle w:val="Normal"/>
        <w:spacing w:before="0" w:after="6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sz w:val="20"/>
        </w:rPr>
        <w:t>Annexe 4 : Statistiques quantitatives de l’activité annuelle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envoyer par courriel une fois à la dernière date de rentrée des pièces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Les données reprises sont </w:t>
      </w:r>
      <w:r>
        <w:rPr>
          <w:rFonts w:cs="Tahoma" w:ascii="Tahoma" w:hAnsi="Tahoma"/>
          <w:sz w:val="20"/>
          <w:u w:val="single"/>
        </w:rPr>
        <w:t>uniquement</w:t>
      </w:r>
      <w:r>
        <w:rPr>
          <w:rFonts w:cs="Tahoma" w:ascii="Tahoma" w:hAnsi="Tahoma"/>
          <w:sz w:val="20"/>
        </w:rPr>
        <w:t xml:space="preserve"> les formations relevant de l’enveloppe B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Le nombre d'heures de supervision, coaching est précisé de manière distincte et est également compris dans le nombre total d’heures de formation (délivrant une certification, délivrant une attestation, autre)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5 : Pièces justificatives et preuves de pai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Sur toutes les factures indiquer : « FFCISP … % : … euros »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proratas et les montants imputés au FFCISP doivent être indiqués sur les factures originales et par conséquent également sur les copies des factures envoyées au FFCISP </w:t>
      </w:r>
      <w:r>
        <w:rPr>
          <w:rFonts w:cs="Tahoma" w:ascii="Tahoma" w:hAnsi="Tahoma"/>
          <w:b/>
          <w:sz w:val="20"/>
          <w:u w:val="single"/>
        </w:rPr>
        <w:t>y compris pour celles imputées à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Elles doivent être datées de l’année pour laquelle vous demandez l’intervention du Fonds de formation. Exemple : pour l’enveloppe 2023, les dates de factures doivent être comprises entre le 01/01/2023 et le 31/1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Les noms des participants doivent figurer sur les pièces justifi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dates de formation doivent figurer sur les pièces justifi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e des preuves de paiement en format « portrait », à la vert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  <w:u w:val="single"/>
        </w:rPr>
        <w:t>Entourer</w:t>
      </w:r>
      <w:r>
        <w:rPr>
          <w:rFonts w:cs="Tahoma" w:ascii="Tahoma" w:hAnsi="Tahoma"/>
          <w:sz w:val="20"/>
        </w:rPr>
        <w:t xml:space="preserve"> le montant concerné sur l’extrait de comp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Si le montant de la facture ne correspond pas au montant sur la preuve de paiement, une explication est requ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clure uniquement les pièces justificatives de formation pour lesquelles vous demandez l’intervention du Fonds de formation pour l’enveloppe 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Le journal de caisse doit avoir le cachet de l’association et la période concernée doit apparaître</w:t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6 : Rapport d’activités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rapport d’activités par formation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Les rapports d’activité doivent être </w:t>
      </w:r>
      <w:r>
        <w:rPr>
          <w:rFonts w:cs="Tahoma" w:ascii="Tahoma" w:hAnsi="Tahoma"/>
          <w:b/>
          <w:sz w:val="20"/>
        </w:rPr>
        <w:t>numéroté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chronologiquement</w:t>
      </w:r>
      <w:r>
        <w:rPr>
          <w:rFonts w:cs="Tahoma" w:ascii="Tahoma" w:hAnsi="Tahoma"/>
          <w:sz w:val="20"/>
        </w:rPr>
        <w:t xml:space="preserve"> et portés les </w:t>
      </w:r>
      <w:r>
        <w:rPr>
          <w:rFonts w:cs="Tahoma" w:ascii="Tahoma" w:hAnsi="Tahoma"/>
          <w:b/>
          <w:sz w:val="20"/>
        </w:rPr>
        <w:t>mêmes numéros que les pièce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justificatives</w:t>
      </w:r>
      <w:r>
        <w:rPr>
          <w:rFonts w:cs="Tahoma" w:ascii="Tahoma" w:hAnsi="Tahoma"/>
          <w:sz w:val="20"/>
        </w:rPr>
        <w:t xml:space="preserve"> auxquels ils se rapportent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rapports d’activités doivent être envoyés par courriel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un même et seul fichier wor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’ordre chronologique des numéros de pièc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r une nouvelle page (Insertion/Saut/Saut de page) pour un nouveau rapport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Si la formation n’est pas terminée lorsque vous rentrez votre dossier, un rapport intermédiaire doit être rentré à l’une des dates de rentrées des pièces et un rapport final doit également être transmis à la date de fin de la formation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7 : Analyse institutionnel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édure pour l’obtention d’une aide financière pour un projet de formation en ANALYSE INSTITUTIONNELLE – ANNÉE 202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Annexe 8 : Intervisio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édure pour l’obtention d’une aide financière pour un projet de formation en INTERVISION – ANNÉE 202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24"/>
      </w:rPr>
      <w:t xml:space="preserve">Guide administratif FFCISP 2023 – Page </w:t>
    </w:r>
    <w:r>
      <w:rPr>
        <w:rFonts w:cs="Tahoma" w:ascii="Tahoma" w:hAnsi="Tahoma"/>
        <w:sz w:val="18"/>
        <w:szCs w:val="24"/>
      </w:rPr>
      <w:fldChar w:fldCharType="begin"/>
    </w:r>
    <w:r>
      <w:rPr>
        <w:sz w:val="18"/>
        <w:szCs w:val="24"/>
        <w:rFonts w:cs="Tahoma" w:ascii="Tahoma" w:hAnsi="Tahoma"/>
      </w:rPr>
      <w:instrText xml:space="preserve"> PAGE </w:instrText>
    </w:r>
    <w:r>
      <w:rPr>
        <w:sz w:val="18"/>
        <w:szCs w:val="24"/>
        <w:rFonts w:cs="Tahoma" w:ascii="Tahoma" w:hAnsi="Tahoma"/>
      </w:rPr>
      <w:fldChar w:fldCharType="separate"/>
    </w:r>
    <w:r>
      <w:rPr>
        <w:sz w:val="18"/>
        <w:szCs w:val="24"/>
        <w:rFonts w:cs="Tahoma" w:ascii="Tahoma" w:hAnsi="Tahoma"/>
      </w:rPr>
      <w:t>3</w:t>
    </w:r>
    <w:r>
      <w:rPr>
        <w:sz w:val="18"/>
        <w:szCs w:val="24"/>
        <w:rFonts w:cs="Tahoma" w:ascii="Tahoma" w:hAnsi="Tahoma"/>
      </w:rPr>
      <w:fldChar w:fldCharType="end"/>
    </w:r>
    <w:r>
      <w:rPr>
        <w:rFonts w:cs="Tahoma" w:ascii="Tahoma" w:hAnsi="Tahoma"/>
        <w:sz w:val="18"/>
        <w:szCs w:val="24"/>
      </w:rPr>
      <w:t xml:space="preserve"> sur </w:t>
    </w:r>
    <w:r>
      <w:rPr>
        <w:rFonts w:cs="Tahoma" w:ascii="Tahoma" w:hAnsi="Tahoma"/>
        <w:sz w:val="18"/>
        <w:szCs w:val="24"/>
      </w:rPr>
      <w:fldChar w:fldCharType="begin"/>
    </w:r>
    <w:r>
      <w:rPr>
        <w:sz w:val="18"/>
        <w:szCs w:val="24"/>
        <w:rFonts w:cs="Tahoma" w:ascii="Tahoma" w:hAnsi="Tahoma"/>
      </w:rPr>
      <w:instrText xml:space="preserve"> NUMPAGES \* ARABIC </w:instrText>
    </w:r>
    <w:r>
      <w:rPr>
        <w:sz w:val="18"/>
        <w:szCs w:val="24"/>
        <w:rFonts w:cs="Tahoma" w:ascii="Tahoma" w:hAnsi="Tahoma"/>
      </w:rPr>
      <w:fldChar w:fldCharType="separate"/>
    </w:r>
    <w:r>
      <w:rPr>
        <w:sz w:val="18"/>
        <w:szCs w:val="24"/>
        <w:rFonts w:cs="Tahoma" w:ascii="Tahoma" w:hAnsi="Tahoma"/>
      </w:rPr>
      <w:t>3</w:t>
    </w:r>
    <w:r>
      <w:rPr>
        <w:sz w:val="18"/>
        <w:szCs w:val="2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febisp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5:00Z</dcterms:created>
  <dc:creator>Delphine Libert</dc:creator>
  <dc:description/>
  <cp:keywords/>
  <dc:language>en-US</dc:language>
  <cp:lastModifiedBy>Huong Ngo</cp:lastModifiedBy>
  <cp:lastPrinted>2020-02-25T11:41:00Z</cp:lastPrinted>
  <dcterms:modified xsi:type="dcterms:W3CDTF">2023-01-25T14:13:00Z</dcterms:modified>
  <cp:revision>7</cp:revision>
  <dc:subject/>
  <dc:title>Procédure administrative</dc:title>
</cp:coreProperties>
</file>